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2"/>
        <w:ind w:left="26" w:right="6" w:hanging="10"/>
        <w:jc w:val="center"/>
        <w:rPr/>
      </w:pPr>
      <w:r>
        <w:rPr/>
      </w:r>
    </w:p>
    <w:p>
      <w:pPr>
        <w:pStyle w:val="Normal"/>
        <w:spacing w:before="0" w:after="154"/>
        <w:ind w:right="22" w:hanging="0"/>
        <w:jc w:val="center"/>
        <w:rPr>
          <w:rFonts w:ascii="Comic Sans MS" w:hAnsi="Comic Sans MS" w:eastAsia="Comic Sans MS" w:cs="Comic Sans MS"/>
          <w:b/>
          <w:b/>
          <w:i/>
          <w:i/>
          <w:sz w:val="24"/>
          <w:u w:val="single" w:color="000000"/>
        </w:rPr>
      </w:pPr>
      <w:r>
        <w:rPr>
          <w:rFonts w:eastAsia="Comic Sans MS" w:cs="Comic Sans MS" w:ascii="Comic Sans MS" w:hAnsi="Comic Sans MS"/>
          <w:b/>
          <w:i/>
          <w:sz w:val="24"/>
          <w:u w:val="single" w:color="000000"/>
        </w:rPr>
        <w:t>QUESTIONÁRIO DE PERFIL SOCIOECONÔM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ado (a) Aluno (a),</w:t>
      </w:r>
    </w:p>
    <w:p>
      <w:pPr>
        <w:pStyle w:val="Normal"/>
        <w:spacing w:lineRule="auto" w:line="237" w:before="0" w:after="184"/>
        <w:ind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 questionário tem como objetivo a coleta de informações para conhecer o perfil socioeconômico dos alunos do IFAP. Desta forma, o preenchimento incompleto deste questionário, pode prejudicar a análise para concessão do auxílio.</w:t>
      </w:r>
    </w:p>
    <w:p>
      <w:pPr>
        <w:pStyle w:val="Normal"/>
        <w:spacing w:before="0" w:after="0"/>
        <w:ind w:left="2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dos os dados obtidos neste questionário serão confidenciais!</w:t>
      </w:r>
    </w:p>
    <w:tbl>
      <w:tblPr>
        <w:tblW w:w="10664" w:type="dxa"/>
        <w:jc w:val="left"/>
        <w:tblInd w:w="-242" w:type="dxa"/>
        <w:tblLayout w:type="fixed"/>
        <w:tblCellMar>
          <w:top w:w="63" w:type="dxa"/>
          <w:left w:w="56" w:type="dxa"/>
          <w:bottom w:w="0" w:type="dxa"/>
          <w:right w:w="71" w:type="dxa"/>
        </w:tblCellMar>
      </w:tblPr>
      <w:tblGrid>
        <w:gridCol w:w="2160"/>
        <w:gridCol w:w="1334"/>
        <w:gridCol w:w="814"/>
        <w:gridCol w:w="806"/>
        <w:gridCol w:w="390"/>
        <w:gridCol w:w="1320"/>
        <w:gridCol w:w="662"/>
        <w:gridCol w:w="1034"/>
        <w:gridCol w:w="2144"/>
      </w:tblGrid>
      <w:tr>
        <w:trPr>
          <w:trHeight w:val="388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- IDENTIFICAÇÃO</w:t>
            </w:r>
          </w:p>
        </w:tc>
      </w:tr>
      <w:tr>
        <w:trPr>
          <w:trHeight w:val="421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ome:                                                                                                    Nome Social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a Mãe:</w:t>
            </w:r>
          </w:p>
        </w:tc>
        <w:tc>
          <w:tcPr>
            <w:tcW w:w="6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Pai: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ênero: (  ) F (  ) M     </w:t>
            </w:r>
          </w:p>
        </w:tc>
        <w:tc>
          <w:tcPr>
            <w:tcW w:w="3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de Nascimento: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ade: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ural de: </w:t>
            </w:r>
          </w:p>
        </w:tc>
      </w:tr>
      <w:tr>
        <w:trPr>
          <w:trHeight w:val="422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ão sexual:  (   )  Heterossexual     (   ) Homossexual       (   ) Bissexual       (   ) Não se aplica        (   ) Ignorado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dentidade de gênero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 ) Travesti (  ) Mulher transexual (  ) Homem transexual (  ) Não se aplica (  ) Ignorado</w:t>
            </w:r>
          </w:p>
        </w:tc>
      </w:tr>
      <w:tr>
        <w:trPr>
          <w:trHeight w:val="422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ocê se considera: (  )  Preto(a)   (  )  Pardo(a)  (  )  Branco(a)   (  ) Indígena  (   ) Amarelo   (  ) Outro 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do civil: (  ) Solteiro(a)   (  ) Casado (a)    (  ) União Estável    (  ) Divorciado (a)   (  ) Viúvo (a)    (  ) Outro</w:t>
            </w:r>
          </w:p>
        </w:tc>
      </w:tr>
      <w:tr>
        <w:trPr>
          <w:trHeight w:val="422" w:hRule="atLeast"/>
        </w:trPr>
        <w:tc>
          <w:tcPr>
            <w:tcW w:w="7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úmero de Filhos: 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s Dependentes: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cê possui alguma religião? (   ) Não  (   ) Sim   Qual?</w:t>
            </w:r>
          </w:p>
        </w:tc>
      </w:tr>
      <w:tr>
        <w:trPr>
          <w:trHeight w:val="422" w:hRule="atLeast"/>
        </w:trPr>
        <w:tc>
          <w:tcPr>
            <w:tcW w:w="7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ereço: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º</w:t>
            </w:r>
          </w:p>
        </w:tc>
      </w:tr>
      <w:tr>
        <w:trPr>
          <w:trHeight w:val="42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irro: 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icípio: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do:</w:t>
            </w:r>
          </w:p>
        </w:tc>
      </w:tr>
      <w:tr>
        <w:trPr>
          <w:trHeight w:val="422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to de Referência: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e pessoal:  _________________________  /  Telefone de emergência ___________________</w:t>
            </w:r>
          </w:p>
        </w:tc>
      </w:tr>
      <w:tr>
        <w:trPr>
          <w:trHeight w:val="422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urso:                                                       </w:t>
            </w:r>
          </w:p>
        </w:tc>
        <w:tc>
          <w:tcPr>
            <w:tcW w:w="6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lidade: (  ) Integrado (  ) Subsequente (   ) Superior  (   )PROEJA</w:t>
            </w:r>
          </w:p>
        </w:tc>
      </w:tr>
      <w:tr>
        <w:trPr>
          <w:trHeight w:val="422" w:hRule="atLeast"/>
        </w:trPr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o:</w:t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 de ingresso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ando o (  ) Ano (  )Semestre</w:t>
            </w:r>
          </w:p>
        </w:tc>
      </w:tr>
      <w:tr>
        <w:trPr>
          <w:trHeight w:val="1672" w:hRule="atLeast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cê fez opção pela reserva de vagas do sistema de cotas do IFAP?</w:t>
            </w:r>
          </w:p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) NÃO – AMPLA CONCORRÊNCIA   (  )Ampla Concorrência (PcD) </w:t>
            </w:r>
          </w:p>
          <w:p>
            <w:pPr>
              <w:pStyle w:val="Normal"/>
              <w:spacing w:before="0" w:after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 ) SIM, Qual? (  )Cota 1 (C1)  (  ) Cota 2 (C2)  (  ) Cota 3 (C3)  (  ) Cota 4 (C4)  (  ) Cota 5  (C5)  (  ) Cota 6 (C6)  (  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ta 7 (C7)  (  ) Cota 8 (C8)</w:t>
            </w:r>
          </w:p>
        </w:tc>
      </w:tr>
    </w:tbl>
    <w:p>
      <w:pPr>
        <w:pStyle w:val="Normal"/>
        <w:spacing w:before="0" w:after="0"/>
        <w:ind w:left="-852" w:right="11050" w:hanging="0"/>
        <w:rPr/>
      </w:pPr>
      <w:r>
        <w:rPr/>
      </w:r>
    </w:p>
    <w:tbl>
      <w:tblPr>
        <w:tblW w:w="10664" w:type="dxa"/>
        <w:jc w:val="left"/>
        <w:tblInd w:w="-260" w:type="dxa"/>
        <w:tblLayout w:type="fixed"/>
        <w:tblCellMar>
          <w:top w:w="63" w:type="dxa"/>
          <w:left w:w="54" w:type="dxa"/>
          <w:bottom w:w="0" w:type="dxa"/>
          <w:right w:w="115" w:type="dxa"/>
        </w:tblCellMar>
      </w:tblPr>
      <w:tblGrid>
        <w:gridCol w:w="10664"/>
      </w:tblGrid>
      <w:tr>
        <w:trPr>
          <w:trHeight w:val="385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 - SITUAÇÃO DE MORADIA</w:t>
            </w:r>
          </w:p>
        </w:tc>
      </w:tr>
      <w:tr>
        <w:trPr>
          <w:trHeight w:val="365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 - Há quanto tempo reside neste município?</w:t>
            </w:r>
          </w:p>
        </w:tc>
      </w:tr>
      <w:tr>
        <w:trPr>
          <w:trHeight w:val="36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 – Caso resida há menos de um ano, qual o motivo da mudança?</w:t>
            </w:r>
          </w:p>
        </w:tc>
      </w:tr>
      <w:tr>
        <w:trPr>
          <w:trHeight w:val="105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– Com quem você mora atualmente?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m sua família. (   ) Sozinho(a). (   ) Com outros familiares (   ) Com amigos (   ) Em habitação coletiva: hotel, hospedaria, quartel, pensionato, etc. (   ) Outra situação,________________________</w:t>
            </w:r>
          </w:p>
        </w:tc>
      </w:tr>
      <w:tr>
        <w:trPr>
          <w:trHeight w:val="105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 - Em relação à moradia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Própria   (   ) Alugada Valor: _________   (   ) Financiada Valor: ___________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Acolhido (a) por parentes ou amigos         (   ) Cedida/Por quem?_______________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 - Tipo de Construção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alvenaria        (   ) madeira       (    ) mista     (   ) outra: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 – Sua casa é dividida em quantos compartimentos (sala, cozinha, quarto, banheiro)?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Apenas 1   (   ) De 02 ou 3     (   ) De 04 a 05    (   ) De 06 a 08     (   ) Acima de 08</w:t>
            </w:r>
          </w:p>
        </w:tc>
      </w:tr>
      <w:tr>
        <w:trPr>
          <w:trHeight w:val="388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 – ESCOLARIDADE</w:t>
            </w:r>
          </w:p>
        </w:tc>
      </w:tr>
      <w:tr>
        <w:trPr>
          <w:trHeight w:val="3079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– Qual o nível de escolaridade dos seus pais?</w:t>
            </w:r>
          </w:p>
          <w:p>
            <w:pPr>
              <w:pStyle w:val="Normal"/>
              <w:tabs>
                <w:tab w:val="clear" w:pos="708"/>
                <w:tab w:val="center" w:pos="2564" w:leader="none"/>
                <w:tab w:val="center" w:pos="7522" w:leader="none"/>
              </w:tabs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Pai</w:t>
              <w:tab/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ãe</w:t>
            </w:r>
          </w:p>
          <w:p>
            <w:pPr>
              <w:pStyle w:val="Normal"/>
              <w:tabs>
                <w:tab w:val="clear" w:pos="708"/>
                <w:tab w:val="center" w:pos="665" w:leader="none"/>
                <w:tab w:val="center" w:pos="578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Analfabeto</w:t>
              <w:tab/>
              <w:t>(   ) Analfabeta</w:t>
            </w:r>
          </w:p>
          <w:p>
            <w:pPr>
              <w:pStyle w:val="Normal"/>
              <w:tabs>
                <w:tab w:val="clear" w:pos="708"/>
                <w:tab w:val="center" w:pos="1837" w:leader="none"/>
                <w:tab w:val="center" w:pos="693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Assina o nome ou decodifica as letras</w:t>
              <w:tab/>
              <w:t>(   ) Assina o nome ou decodifica as letras</w:t>
            </w:r>
          </w:p>
          <w:p>
            <w:pPr>
              <w:pStyle w:val="Normal"/>
              <w:tabs>
                <w:tab w:val="clear" w:pos="708"/>
                <w:tab w:val="center" w:pos="965" w:leader="none"/>
                <w:tab w:val="center" w:pos="60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Fund. Incompleto</w:t>
              <w:tab/>
              <w:t>(   ) Fund. Incompleto</w:t>
            </w:r>
          </w:p>
          <w:p>
            <w:pPr>
              <w:pStyle w:val="Normal"/>
              <w:tabs>
                <w:tab w:val="clear" w:pos="708"/>
                <w:tab w:val="center" w:pos="898" w:leader="none"/>
                <w:tab w:val="center" w:pos="602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Fund. Completo</w:t>
              <w:tab/>
              <w:t>(   ) Fund. Completo</w:t>
            </w:r>
          </w:p>
          <w:p>
            <w:pPr>
              <w:pStyle w:val="Normal"/>
              <w:tabs>
                <w:tab w:val="clear" w:pos="708"/>
                <w:tab w:val="center" w:pos="998" w:leader="none"/>
                <w:tab w:val="center" w:pos="612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Médio Incompleto</w:t>
              <w:tab/>
              <w:t>(   ) Médio Incompleto</w:t>
            </w:r>
          </w:p>
          <w:p>
            <w:pPr>
              <w:pStyle w:val="Normal"/>
              <w:tabs>
                <w:tab w:val="clear" w:pos="708"/>
                <w:tab w:val="center" w:pos="931" w:leader="none"/>
                <w:tab w:val="center" w:pos="606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Médio Completo</w:t>
              <w:tab/>
              <w:t>(   ) Médio Completo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center" w:pos="621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Superior Incompleto</w:t>
              <w:tab/>
              <w:t>(   ) Superior Incompleto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center" w:pos="615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 Superior Completo</w:t>
              <w:tab/>
              <w:t>(   ) Superior Completo</w:t>
            </w:r>
          </w:p>
          <w:p>
            <w:pPr>
              <w:pStyle w:val="Normal"/>
              <w:tabs>
                <w:tab w:val="clear" w:pos="708"/>
                <w:tab w:val="center" w:pos="803" w:leader="none"/>
                <w:tab w:val="center" w:pos="59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(   )Pós-graduação</w:t>
              <w:tab/>
              <w:t>(   ) Pós-graduação</w:t>
            </w:r>
          </w:p>
        </w:tc>
      </w:tr>
      <w:tr>
        <w:trPr>
          <w:trHeight w:val="105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– Onde você cursou o Ensino Fundamental (1º grau)?</w:t>
            </w:r>
          </w:p>
          <w:p>
            <w:pPr>
              <w:pStyle w:val="Normal"/>
              <w:spacing w:before="0" w:after="0"/>
              <w:ind w:left="4" w:righ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Integralmente em Escola Pública (   ) Integralmente em Escola Particular (   ) Maior parte em Escola Pública (   ) Maior parte em Escola Particular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 - Concluiu o Ensino Fundamental (1º grau) em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urso Regular                        (   ) Curso Supletivo    (   ) ENCCEJA (exame de massa)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– Atualmente, você faz algum curso pago?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Não         (   )  Sim     Qual o curso?                                                      Valor da mensalidade?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 Você possui alguma deficiência? (   ) Não   (   ) Sim  Se a resposta for sim, informar qual: ________________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recursos podem ser disponibilizados, de modo a garantir a acessibilidade? ______________________</w:t>
            </w:r>
          </w:p>
        </w:tc>
      </w:tr>
      <w:tr>
        <w:trPr>
          <w:trHeight w:val="34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* * *   AS QUESTÕES DE 3.6 A 3.9  APENAS PARA  ALUNOS DO SUBSEQUENTE E SUPERIOR  * * *</w:t>
            </w:r>
          </w:p>
        </w:tc>
      </w:tr>
      <w:tr>
        <w:trPr>
          <w:trHeight w:val="1055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 – Onde você cursou o Ensino Médio (2º grau)?</w:t>
            </w:r>
          </w:p>
          <w:p>
            <w:pPr>
              <w:pStyle w:val="Normal"/>
              <w:spacing w:before="0" w:after="0"/>
              <w:ind w:left="4" w:righ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Integralmente em Escola Pública    (   ) Integralmente em Escola Particular   (   ) Maior parte em Escola Pública (   ) Maior parte em Escola Particular</w:t>
            </w:r>
          </w:p>
        </w:tc>
      </w:tr>
    </w:tbl>
    <w:p>
      <w:pPr>
        <w:pStyle w:val="Normal"/>
        <w:spacing w:before="0" w:after="0"/>
        <w:ind w:left="-852" w:right="11050" w:hanging="0"/>
        <w:rPr/>
      </w:pPr>
      <w:r>
        <w:rPr/>
      </w:r>
    </w:p>
    <w:tbl>
      <w:tblPr>
        <w:tblW w:w="10664" w:type="dxa"/>
        <w:jc w:val="left"/>
        <w:tblInd w:w="-264" w:type="dxa"/>
        <w:tblLayout w:type="fixed"/>
        <w:tblCellMar>
          <w:top w:w="63" w:type="dxa"/>
          <w:left w:w="58" w:type="dxa"/>
          <w:bottom w:w="0" w:type="dxa"/>
          <w:right w:w="68" w:type="dxa"/>
        </w:tblCellMar>
      </w:tblPr>
      <w:tblGrid>
        <w:gridCol w:w="10664"/>
      </w:tblGrid>
      <w:tr>
        <w:trPr>
          <w:trHeight w:val="36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 - Caso tenha estudado em escola particular, possuía bolsa?  (   ) Sim         (   ) Não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 - Concluiu o Ensino Méd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 ) Ensino Médio regular  (   ) Ensino Médio com ensino profissionalizante (   ) Supletivo  (  ) ENCCEJA </w:t>
            </w:r>
          </w:p>
        </w:tc>
      </w:tr>
      <w:tr>
        <w:trPr>
          <w:trHeight w:val="105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9- Além do IFAP, você estuda em alguma faculdade ou outro curso técnico? </w:t>
            </w:r>
          </w:p>
          <w:p>
            <w:pPr>
              <w:pStyle w:val="Normal"/>
              <w:spacing w:before="0" w:after="0"/>
              <w:ind w:right="22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 Não  (   ) Sim   Se Sim: Qual o curso                                                                Horário? Em Instituição (  ) pública (  ) privada – Valor:</w:t>
            </w:r>
          </w:p>
        </w:tc>
      </w:tr>
      <w:tr>
        <w:trPr>
          <w:trHeight w:val="388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V – SITUAÇÃO ECONÔMICA FAMILIAR</w:t>
            </w:r>
          </w:p>
        </w:tc>
      </w:tr>
      <w:tr>
        <w:trPr>
          <w:trHeight w:val="1055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 Caso você desenvolva alguma atividade remunerada, qual é o vínculo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Estágio/Bolsa                (   ) Empresa Privada        (   ) Serviço público efetivo          (   ) Serviço público temporár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Microempreendedor  Registrado   (    ) Produtor Rural/Pescador          (   ) Trabalhador por conta própria ( Bico)</w:t>
            </w:r>
          </w:p>
        </w:tc>
      </w:tr>
      <w:tr>
        <w:trPr>
          <w:trHeight w:val="181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2- No caso de exercer atividade remunerada, qual a renda recebida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 Até 300,00                                                                (   ) De R$ 2081,00 a R$ 3.12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De R$ 301,00 a R$ 500,00                                        (   ) De R$ 3.120,00 a R$ 4.16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De R$ 501,00 a R$ 800,00                                        (   ) De R$ 4.161,00 a 5.2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   ) De R$ 801,00 a R$ 1.045,0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>(   ) Acima de R$ 5.201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 ) De R$ 1.046,00 R$ 2080,00                                                                                         </w:t>
            </w:r>
          </w:p>
        </w:tc>
      </w:tr>
      <w:tr>
        <w:trPr>
          <w:trHeight w:val="1054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 - Sua família participa de algum Programa do Governo Federal, Estadual, Municipal, recebe algum benefício social (ex. Bolsa família, renda para viver melhor etc.) ou possui o Cadastro Único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Não (   ) Sim - Nº do NIS                                            Qual o programa?                              Qual o valor?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 - Você tem filhos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  ) Não        (   ) Sim   Quantos? 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 - Você paga pensão alimentícia a filhos ou para ex-cônjuge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  ) Não         (   ) Sim   Valor: R$ ______________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 - Você recebe pensão alimentícia para seus filhos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  ) Não         (   ) Sim – Valor: R$ 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 - Você recebe pensão alimentícia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  ) Não         (   ) Sim – Valor: R$ ______________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 – Sua família possui veículo próprio?   (   ) Não         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 o tipo? (   ) Carro  (   ) Moto (   ) Catraia (embarcação pequeno porte)</w:t>
            </w:r>
          </w:p>
        </w:tc>
      </w:tr>
      <w:tr>
        <w:trPr>
          <w:trHeight w:val="257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 - Qual o principal meio de transporte que você utiliza?</w:t>
            </w:r>
          </w:p>
          <w:p>
            <w:pPr>
              <w:pStyle w:val="Normal"/>
              <w:spacing w:before="0" w:after="0"/>
              <w:ind w:right="8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A pé/carona                          (   ) Transporte escolar                                                 (   ) Transporte coletivo (   ) Bicicleta                               (   ) Transporte próprio</w:t>
            </w:r>
          </w:p>
        </w:tc>
      </w:tr>
    </w:tbl>
    <w:p>
      <w:pPr>
        <w:pStyle w:val="Normal"/>
        <w:spacing w:before="0" w:after="0"/>
        <w:ind w:left="-852" w:right="11050" w:hanging="0"/>
        <w:rPr/>
      </w:pPr>
      <w:r>
        <w:rPr/>
      </w:r>
    </w:p>
    <w:tbl>
      <w:tblPr>
        <w:tblW w:w="10664" w:type="dxa"/>
        <w:jc w:val="left"/>
        <w:tblInd w:w="-264" w:type="dxa"/>
        <w:tblLayout w:type="fixed"/>
        <w:tblCellMar>
          <w:top w:w="63" w:type="dxa"/>
          <w:left w:w="58" w:type="dxa"/>
          <w:bottom w:w="0" w:type="dxa"/>
          <w:right w:w="115" w:type="dxa"/>
        </w:tblCellMar>
      </w:tblPr>
      <w:tblGrid>
        <w:gridCol w:w="10664"/>
      </w:tblGrid>
      <w:tr>
        <w:trPr>
          <w:trHeight w:val="608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 – Informe os gastos das despesas mensais de sua família.</w:t>
            </w:r>
          </w:p>
          <w:tbl>
            <w:tblPr>
              <w:tblW w:w="6286" w:type="dxa"/>
              <w:jc w:val="left"/>
              <w:tblInd w:w="1907" w:type="dxa"/>
              <w:tblLayout w:type="fixed"/>
              <w:tblCellMar>
                <w:top w:w="63" w:type="dxa"/>
                <w:left w:w="58" w:type="dxa"/>
                <w:bottom w:w="0" w:type="dxa"/>
                <w:right w:w="115" w:type="dxa"/>
              </w:tblCellMar>
            </w:tblPr>
            <w:tblGrid>
              <w:gridCol w:w="3600"/>
              <w:gridCol w:w="2686"/>
            </w:tblGrid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Despesas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Valor mensal dos gastos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Água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ergia elétrica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elefone Fixo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elefone Celular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nternet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uguel/Financiamento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PTU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ondomínio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édicos/Convênios/Dentistas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médio de uso contínuo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ransporte (Trabalho/escola)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imentação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utros, especifique:</w:t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 - SITUAÇÃO DE SAÚDE FAMILIAR</w:t>
            </w:r>
          </w:p>
        </w:tc>
      </w:tr>
      <w:tr>
        <w:trPr>
          <w:trHeight w:val="803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 - Você possui algum plano de assistência médica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Não   (   ) Sim Se a resposta for sim, informar qual: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- Você ou algum familiar possui diagnóstico de doença: (   ) Não (   ) Sim Qual? 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___________________________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- Você ou algum familiar tem ou teve problema com o uso de substâncias psicoativas? (   ) Não 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 tratamento? (  ) Sim   (  ) Não</w:t>
            </w:r>
          </w:p>
        </w:tc>
      </w:tr>
      <w:tr>
        <w:trPr>
          <w:trHeight w:val="1238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0" w:after="0"/>
              <w:ind w:right="121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 - Você ou algum familiar tem ou teve transtorno mental? ( Crise ansiedade, depressão, esquizofrenia) (   ) Não (   ) Si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___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- Você ou algum familiar tem ou teve ideação suicida? (   ) Não 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_______________</w:t>
            </w:r>
          </w:p>
        </w:tc>
      </w:tr>
      <w:tr>
        <w:trPr>
          <w:trHeight w:val="802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- Você ou algum familiar tem ou teve acompanhamento psicológico ou psiquiátrico?   (   ) Não 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_____________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– Há alguma gestante na sua família? (  ) Não   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studante   (   ) Familiar, grau de parentesco? _______________________________________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8 Você tem alguma doença que precisa de tratamento contínuo (ex.diabetes, pressão alta)? </w:t>
            </w:r>
          </w:p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) Não    (    ) Sim. Qual?________________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9) Nesse período da pandemia do novo coronavírus, você ou alguém da sua família foi acometido pelo Covid-19?</w:t>
            </w:r>
          </w:p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sim    (     ) não</w:t>
            </w:r>
          </w:p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) Se sim, informe se foi você ou algum familiar que reside com você: ______________________________________</w:t>
            </w:r>
          </w:p>
          <w:p>
            <w:pPr>
              <w:pStyle w:val="Normal"/>
              <w:spacing w:before="0" w:after="1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) Foi buscado tratamento?_______________________</w:t>
            </w:r>
          </w:p>
        </w:tc>
      </w:tr>
      <w:tr>
        <w:trPr>
          <w:trHeight w:val="800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Nesse período da pandemia VOCÊ teve alguma outra doença?</w:t>
            </w:r>
          </w:p>
          <w:p>
            <w:pPr>
              <w:pStyle w:val="Normal"/>
              <w:spacing w:before="0" w:after="16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) Não    (    ) Sim. Qual?______________________________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852" w:right="856" w:gutter="0" w:header="526" w:top="27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0" w:right="1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ERVIÇO PÚBLICO FEDERAL</w:t>
      </w:r>
    </w:p>
    <w:p>
      <w:pPr>
        <w:pStyle w:val="Normal"/>
        <w:spacing w:before="0" w:after="0"/>
        <w:ind w:right="3496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STITUTO FEDERAL DE EDUCAÇÃO, CIÊNCIA E TECNOLOGIA DO AMAPÁ</w:t>
      </w:r>
    </w:p>
    <w:p>
      <w:pPr>
        <w:pStyle w:val="Normal"/>
        <w:spacing w:before="0" w:after="0"/>
        <w:ind w:left="2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Ó-REITORIA DE ENSINO</w:t>
      </w:r>
    </w:p>
    <w:p>
      <w:pPr>
        <w:pStyle w:val="Normal"/>
        <w:spacing w:before="0" w:after="356"/>
        <w:ind w:right="2902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70475</wp:posOffset>
            </wp:positionH>
            <wp:positionV relativeFrom="page">
              <wp:posOffset>170815</wp:posOffset>
            </wp:positionV>
            <wp:extent cx="561975" cy="568325"/>
            <wp:effectExtent l="0" t="0" r="0" b="0"/>
            <wp:wrapTopAndBottom/>
            <wp:docPr id="2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</w:rPr>
        <w:t>COMISSÃO DE ELABORAÇÃO DO EDITAL DE SELEÇÃO PROGRAMA BOLSA ATLET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0" w:after="106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– COMPOSIÇÃO FAMILIAR</w:t>
      </w:r>
    </w:p>
    <w:p>
      <w:pPr>
        <w:pStyle w:val="Normal"/>
        <w:spacing w:before="0" w:after="0"/>
        <w:ind w:left="-5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 - Neste quadro, você deve preencher com as informações de todas as pessoas que moram na sua casa, INCLUINDO VOCÊ.</w:t>
      </w:r>
    </w:p>
    <w:tbl>
      <w:tblPr>
        <w:tblW w:w="15254" w:type="dxa"/>
        <w:jc w:val="left"/>
        <w:tblInd w:w="-648" w:type="dxa"/>
        <w:tblLayout w:type="fixed"/>
        <w:tblCellMar>
          <w:top w:w="63" w:type="dxa"/>
          <w:left w:w="56" w:type="dxa"/>
          <w:bottom w:w="55" w:type="dxa"/>
          <w:right w:w="61" w:type="dxa"/>
        </w:tblCellMar>
      </w:tblPr>
      <w:tblGrid>
        <w:gridCol w:w="396"/>
        <w:gridCol w:w="4658"/>
        <w:gridCol w:w="614"/>
        <w:gridCol w:w="1138"/>
        <w:gridCol w:w="790"/>
        <w:gridCol w:w="1026"/>
        <w:gridCol w:w="1246"/>
        <w:gridCol w:w="1358"/>
        <w:gridCol w:w="1138"/>
        <w:gridCol w:w="1074"/>
        <w:gridCol w:w="1816"/>
      </w:tblGrid>
      <w:tr>
        <w:trPr>
          <w:trHeight w:val="61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º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ad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entesco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do Civi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balha?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 carteira assinada?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rce qual atividade?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a mensal R$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6" w:firstLine="3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 estudante?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</w:t>
            </w:r>
          </w:p>
        </w:tc>
      </w:tr>
      <w:tr>
        <w:trPr>
          <w:trHeight w:val="103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  <w:tr>
        <w:trPr>
          <w:trHeight w:val="103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Sim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Não alfabetiz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Fund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Mé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  ) Ensin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3" w:type="dxa"/>
        <w:jc w:val="left"/>
        <w:tblInd w:w="-264" w:type="dxa"/>
        <w:tblLayout w:type="fixed"/>
        <w:tblCellMar>
          <w:top w:w="63" w:type="dxa"/>
          <w:left w:w="58" w:type="dxa"/>
          <w:bottom w:w="0" w:type="dxa"/>
          <w:right w:w="115" w:type="dxa"/>
        </w:tblCellMar>
      </w:tblPr>
      <w:tblGrid>
        <w:gridCol w:w="14863"/>
      </w:tblGrid>
      <w:tr>
        <w:trPr>
          <w:trHeight w:val="386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 - SITUAÇÃO DE ENSINO REMOTO</w:t>
            </w:r>
          </w:p>
        </w:tc>
      </w:tr>
      <w:tr>
        <w:trPr>
          <w:trHeight w:val="803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) Com a implementação das atividades do Ensino Remoto Emergencial, conforme Instrução Normativa nº 01/2021/PROEN/IFAP, em função da excepcionalidade da pandemia do novo coronavírus, gostaríamos de saber em que localidade você acessará as suas atividad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Zona Urbana    (    ) Zona Rural</w:t>
            </w:r>
          </w:p>
        </w:tc>
      </w:tr>
      <w:tr>
        <w:trPr>
          <w:trHeight w:val="800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m relação ao seu acesso à Internet (considere o local onde pretende realizar as atividad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) Possuo conexão com a Internet de dados móveis, porém o uso é compartilh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) Possuo conexão própria com a Internet de dados móveis pesso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Possuo conexão própria com a Internet de provedor (por assinatur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Não possuo acesso à internet.</w:t>
            </w:r>
          </w:p>
        </w:tc>
      </w:tr>
      <w:tr>
        <w:trPr>
          <w:trHeight w:val="800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3) Caso tenha respondido qu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 possui acesso à 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a questão anterior, marque a alternativa que esteja de acordo com sua situ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ão possuo recurso financeiro para contratar serviço de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) A localidade que moro não tem sinal de operado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) Outro motivo, qual? __________________________________________________</w:t>
            </w:r>
          </w:p>
        </w:tc>
      </w:tr>
      <w:tr>
        <w:trPr>
          <w:trHeight w:val="800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)  Em relação aos equipamentos computacionais e digitais, assinale as opções que melhor descrevem sua situ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Possuo acesso apenas a aparelho celular (smartphone), mas o considero de uso compartilh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Possuo aparelho celular (smartphone) e o considero de meu uso pesso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Possuo acesso a notebook e/ou computador de mesa, e o considero de meu uso pesso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    ) Não possuo nenhum equipamento, como aparelho celular (smartphone), tablet, notebook ou computador de m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) Além de você, algum membro da família estuda em noss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Qual o nome?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Qual o tipo de internet que irão utilizar?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social: O Decreto nº 8.727, de 28 de abril de 2016, garante o direito ao uso do nome social e reconhecimento da identidade de gênero de pessoas travestis e transexuais no âmbito da administração pública federal direta, autárquica e fundacional. Logo, a pessoa travesti ou transexual tem o direito de indicar qual a designação de nome pela qual é socialmente reconhecida. No âmbito do IFAP, o uso também é regulamentado, por intermédio de resolução própria, a inclusão de Nome Social e o reconhecimento da identidade de gênero de pessoas travestis e transexuais (Resolução 31/2016/CONSUP/Ifa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445510</wp:posOffset>
          </wp:positionH>
          <wp:positionV relativeFrom="page">
            <wp:posOffset>305435</wp:posOffset>
          </wp:positionV>
          <wp:extent cx="561975" cy="568325"/>
          <wp:effectExtent l="0" t="0" r="0" b="0"/>
          <wp:wrapSquare wrapText="bothSides"/>
          <wp:docPr id="1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>SERVIÇO PÚBLICO FEDERAL</w:t>
    </w:r>
  </w:p>
  <w:p>
    <w:pPr>
      <w:pStyle w:val="Normal"/>
      <w:spacing w:before="0" w:after="0"/>
      <w:ind w:left="13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INSTITUTO FEDERAL DE EDUCAÇÃO, CIÊNCIA E TECNOLOGIA DO AMAPÁ</w:t>
    </w:r>
  </w:p>
  <w:p>
    <w:pPr>
      <w:pStyle w:val="Normal"/>
      <w:spacing w:before="0" w:after="0"/>
      <w:ind w:left="94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DEPARTAMENTO DE ASSISTÊNCIA ESTUDANT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right="1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9:00Z</dcterms:created>
  <dc:creator>USER</dc:creator>
  <dc:description/>
  <cp:keywords/>
  <dc:language>en-US</dc:language>
  <cp:lastModifiedBy>USER</cp:lastModifiedBy>
  <dcterms:modified xsi:type="dcterms:W3CDTF">2021-02-23T15:56:00Z</dcterms:modified>
  <cp:revision>12</cp:revision>
  <dc:subject/>
  <dc:title/>
</cp:coreProperties>
</file>